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5.1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 города Армянска от 07.09.2016 №466 «О создании комиссии по делам несовершеннолетних и защите их прав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11.2013 № 995 «Об утверждении Примерного положения о комиссиях по делам несовершеннолетних и защите их пра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рым от 01.09.2014 № 58-ЗРК «О комиссиях по делам несовершеннолетних и защите их прав в Республике Крым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рым от 01.09.2014 № 63-ЗРК «О системе профилактики безнадзорности и правонарушений несовершеннолетних в Республике Крым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Армянск Республики Крым, администрация города Армянска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й комиссии по делам несовершеннолетних и защите их прав муниципального образования городской округ Армянск Республики Крым, утвержденное постановлением администрации города Армянска от 07.09.2016 №466 «О создании комиссии по делам несовершеннолетних и защите их прав муниципального образования городской округ Армянск Республики Крым», изменения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 на официальном Портале Правительства Республике Крым на странице муниципального образования городской округ Республики Крым и на информационном стенде Армя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803D2C349792A39767FEE895360C7603B4DF3CD5C5D17680A8ADFAAD8A6F7BBB2BF2AD5CF3EADsCB3G" TargetMode="External"/><Relationship Id="rId3" Type="http://schemas.openxmlformats.org/officeDocument/2006/relationships/hyperlink" Target="consultantplus://offline/ref=435803D2C349792A39767FEE895360C7603A4CF0CC5E5D17680A8ADFAAD8A6F7BBB2BF2AD5CF3BAAsCB2G" TargetMode="External"/><Relationship Id="rId4" Type="http://schemas.openxmlformats.org/officeDocument/2006/relationships/hyperlink" Target="consultantplus://offline/ref=435803D2C349792A397661E39F3F3BCA683914FCCA5F5E423455D182FDD1ACA0FCFDE66891C23AABC64153s4BFG" TargetMode="External"/><Relationship Id="rId5" Type="http://schemas.openxmlformats.org/officeDocument/2006/relationships/hyperlink" Target="consultantplus://offline/ref=435803D2C349792A397661E39F3F3BCA683914FCCA5F5E423555D182FDD1ACA0FCFDE66891C23AABC6425As4BCG" TargetMode="External"/><Relationship Id="rId6" Type="http://schemas.openxmlformats.org/officeDocument/2006/relationships/hyperlink" Target="consultantplus://offline/ref=435803D2C349792A397661E39F3F3BCA683914FCC25852433F08DB8AA4DDAEsAB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6:00Z</dcterms:created>
  <dc:creator>Oper2</dc:creator>
  <dc:description/>
  <cp:keywords/>
  <dc:language>en-US</dc:language>
  <cp:lastModifiedBy>АХЧ</cp:lastModifiedBy>
  <cp:lastPrinted>2018-12-24T10:05:00Z</cp:lastPrinted>
  <dcterms:modified xsi:type="dcterms:W3CDTF">2018-12-29T06:07:00Z</dcterms:modified>
  <cp:revision>51</cp:revision>
  <dc:subject/>
  <dc:title/>
</cp:coreProperties>
</file>